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PUBLIKA HRVATS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RAD ČAKOVE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 OSNOVNA ŠKOLA ČAKOVEC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ICA KRALJA TOMISLAVA 43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0 000 ČAKOVEC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KP: </w:t>
        <w:tab/>
        <w:tab/>
        <w:tab/>
        <w:t>1355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IB:</w:t>
        <w:tab/>
        <w:tab/>
        <w:tab/>
        <w:t>1538474471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BO:</w:t>
        <w:tab/>
        <w:tab/>
        <w:tab/>
        <w:t>070000826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BAN:</w:t>
        <w:tab/>
        <w:tab/>
        <w:tab/>
        <w:t>HR30234000911160145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Čakovec, 10. travnja 2025. godin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ILJEŠKE UZ FINANCIJSKA IZVJEŠĆA ZA RAZDOBLJE OD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01.01.2025. DO 31.03.2025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 I. Osnovnoj školi Čakovec je na dan 31.03.2025. godine zaposleno 104 djelatnika. Od ukupno zaposlenih, 3 djelatnika su na bolovanju na teret HZZO-a ( komplikacije u trudnoći, rodiljni dopust). Od ukupnog broja zaposlenika, plaća se za 5 zaposlenika isplaćuje iz sredstava produženog boravka, 87 zaposlenika na teret državnog proračuna (plaća se isplaćuje putem COP-a), dok su 12 djelatnica asistentice u nastavi i plaća im se osigurava na način: 2 asistentice na teret Grada Čakovca a 10 asistentica radi preko EU projekta VIII SF.2.4.06.06.0035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Financijska izvješća za razdoblje od 01.01.2025. do 31.03.2025. godine popunjavaju se na propisanim obrascima Ministarstva financija, a preuzeti su sa stranice </w:t>
      </w:r>
      <w:hyperlink r:id="rId2">
        <w:r>
          <w:rPr>
            <w:rStyle w:val="InternetLink"/>
            <w:rFonts w:cs="Calibri" w:ascii="Calibri" w:hAnsi="Calibri"/>
          </w:rPr>
          <w:t>https://rkpfi.drzavna-riznica.hr/RKPFI/Login?ReturnUrl=%2fRKPFI%2f</w:t>
        </w:r>
      </w:hyperlink>
      <w:r>
        <w:rPr>
          <w:rFonts w:cs="Calibri" w:ascii="Calibri" w:hAnsi="Calibri"/>
        </w:rPr>
        <w:t xml:space="preserve"> (Verzija 8.2.0)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azina 31 predaje obrazac PR-RAS i Bilješk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Bilješke uz obrazac PR-RAS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 razdoblju od 01.01.2025. do 31.03.2025. godine, Škola je ostvarila prihode i rashode prema financijskom planu i sva primljena sredstva je trošila namjensk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Šifra 6361</w:t>
      </w:r>
      <w:r>
        <w:rPr>
          <w:rFonts w:cs="Calibri" w:ascii="Calibri" w:hAnsi="Calibri"/>
        </w:rPr>
        <w:t xml:space="preserve"> – iskazani iznos odnosi se na prihode od Ministarstva znanosti, obrazovanja i sporta na ime plaća zaposlenih djelatnika i ostalih tekućih pomoći do 31.03.2025. godine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lomakpopis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Šifra 6381</w:t>
      </w:r>
      <w:r>
        <w:rPr>
          <w:rFonts w:cs="Calibri" w:ascii="Calibri" w:hAnsi="Calibri"/>
        </w:rPr>
        <w:t xml:space="preserve"> – prihodi od EU projekata izvještajnog razdoblja 31.03.2025. godine još uvijek nisu bili ostvareni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Šifra 6393</w:t>
      </w:r>
      <w:r>
        <w:rPr>
          <w:rFonts w:cs="Calibri" w:ascii="Calibri" w:hAnsi="Calibri"/>
        </w:rPr>
        <w:t xml:space="preserve"> –odnosi se na plaće pomoćnika u nastavi financirane  EU sredstvima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Šifr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6526</w:t>
      </w:r>
      <w:r>
        <w:rPr>
          <w:rFonts w:cs="Calibri" w:ascii="Calibri" w:hAnsi="Calibri"/>
        </w:rPr>
        <w:t xml:space="preserve"> – ostali nespomenuti prihodi – odnosi se na uplate roditelja za produženi boravak, za nabavu pomagala za učenike te prihoda za tisak. Prihodi su veći od ostvarenih prihoda u istom razdoblju prošle godine zbog povećanja broja djece u produženom boravku.</w:t>
      </w:r>
    </w:p>
    <w:p>
      <w:pPr>
        <w:pStyle w:val="Odlomakpopis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Šifra 3111 do 3133</w:t>
      </w:r>
      <w:r>
        <w:rPr>
          <w:rFonts w:cs="Calibri" w:ascii="Calibri" w:hAnsi="Calibri"/>
        </w:rPr>
        <w:t xml:space="preserve"> – rashodi za zaposlene – odnosi se na plaće djelatnika i ostale naknade djelatnicima isplaćene u razdoblju do 31.03.2025. godine. U odnosu na isto razdoblje prošle godine, iznos se povećao iz razloga što konta sadržavaju troškove isplate plaće za 12/2024., 01/2025., 02/2025. i 03/2025. godine te zbog povećanja osnovice za izračun plaća.</w:t>
      </w:r>
    </w:p>
    <w:p>
      <w:pPr>
        <w:pStyle w:val="Odlomakpopis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Šifra 3222  </w:t>
      </w:r>
      <w:r>
        <w:rPr>
          <w:rFonts w:cs="Calibri" w:ascii="Calibri" w:hAnsi="Calibri"/>
        </w:rPr>
        <w:t xml:space="preserve">– rashodi za materijal i sirovine namirnice za školsku kuhinju, uredski materijal, materijal za nastavu i ostalo nastali tijekom normalnog održavanja nastave. U odnosu na isto razdoblje prošle godine, iznos je povećani zbog rasta cijena namirnica, materijala i usluga </w:t>
      </w:r>
    </w:p>
    <w:p>
      <w:pPr>
        <w:pStyle w:val="Odlomakpopis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Šifra 3237 </w:t>
      </w:r>
      <w:r>
        <w:rPr>
          <w:rFonts w:cs="Calibri" w:ascii="Calibri" w:hAnsi="Calibri"/>
        </w:rPr>
        <w:t>– rashodi se odnose na autorske honorare vezane za isplatu sredstava za provođenje građanskog odgoja, za školsko natjecanje iz glazbenog i isplate za rad na EU projektima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Šifra 3293</w:t>
      </w:r>
      <w:r>
        <w:rPr>
          <w:rFonts w:cs="Calibri" w:ascii="Calibri" w:hAnsi="Calibri"/>
        </w:rPr>
        <w:t xml:space="preserve"> –rashodi se odnose na reprezentaciju za EU projekte, za provođenje Županijskih stručnih vijeća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2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 ZAKONSKI PREDSTAVNIK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 xml:space="preserve">      </w:t>
        <w:tab/>
        <w:tab/>
        <w:tab/>
        <w:tab/>
        <w:tab/>
        <w:tab/>
        <w:t xml:space="preserve">        Ravnatelj Škole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</w:rPr>
        <w:t>Siniša Stričak , mag. ci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kpfi.drzavna-riznica.hr/RKPFI/Login?ReturnUrl=%2FRKPFI%2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0:11:00Z</dcterms:created>
  <dc:creator>Acer</dc:creator>
  <dc:description/>
  <cp:keywords/>
  <dc:language>en-US</dc:language>
  <cp:lastModifiedBy>PC</cp:lastModifiedBy>
  <cp:lastPrinted>2019-01-29T12:09:00Z</cp:lastPrinted>
  <dcterms:modified xsi:type="dcterms:W3CDTF">2025-04-10T15:47:00Z</dcterms:modified>
  <cp:revision>4</cp:revision>
  <dc:subject/>
  <dc:title>REPUBLIKA HRVATSKA</dc:title>
</cp:coreProperties>
</file>